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567"/>
        <w:gridCol w:w="1053"/>
        <w:gridCol w:w="1800"/>
        <w:gridCol w:w="339"/>
        <w:gridCol w:w="3333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anie o przyjęcie do Liceum Ogólnokształcącego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Zespole Szkół im. Stanisława Mikołajczyka w Miejskiej Górce</w:t>
            </w:r>
          </w:p>
          <w:p>
            <w:pPr>
              <w:pStyle w:val="Normal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ane personalne kandydata (należy wypełnić literami DRUKOWANYMI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mię/Imiona 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</w:tc>
      </w:tr>
      <w:tr>
        <w:trPr>
          <w:trHeight w:val="3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 urodzenia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SEL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res zamieszkania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pocztowy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efon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ane wyboru profilu i kierunku kształc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ęzyk obcy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do wyboru </w:t>
            </w:r>
            <w:r>
              <w:rPr>
                <w:b/>
                <w:lang w:val="pl-PL"/>
              </w:rPr>
              <w:t>j. angielski, j. niemiecki, j. hiszpański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ęzyk wiodący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I język obcy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Deklaracja wyboru </w:t>
            </w:r>
            <w:r>
              <w:rPr>
                <w:b/>
                <w:lang w:val="pl-PL"/>
              </w:rPr>
              <w:t>profilu/kierunk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71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bór profilu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0" w:hanging="283"/>
              <w:rPr>
                <w:sz w:val="36"/>
                <w:szCs w:val="36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Humanistyczny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283"/>
              <w:rPr>
                <w:sz w:val="36"/>
                <w:szCs w:val="36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ingwistyczn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36"/>
                <w:szCs w:val="36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atematyczno-fizyczny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36"/>
                <w:szCs w:val="36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iologiczno-chemiczny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36"/>
                <w:szCs w:val="36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zyrodniczy</w:t>
            </w:r>
          </w:p>
        </w:tc>
      </w:tr>
      <w:tr>
        <w:trPr>
          <w:trHeight w:val="117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bór kierunku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la zainteresowanych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2" w:hanging="425"/>
              <w:rPr>
                <w:sz w:val="36"/>
                <w:szCs w:val="36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awno-Policyjny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42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łużba Pożarnicza</w:t>
            </w:r>
          </w:p>
          <w:p>
            <w:pPr>
              <w:pStyle w:val="Normal"/>
              <w:ind w:left="742" w:hanging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2" w:hanging="425"/>
              <w:rPr>
                <w:sz w:val="36"/>
                <w:szCs w:val="36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łużba Więzienna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425"/>
              <w:rPr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Informatyka </w:t>
            </w:r>
          </w:p>
          <w:p>
            <w:pPr>
              <w:pStyle w:val="Normal"/>
              <w:ind w:left="742" w:hanging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goda na przetwarzanie danych osobowych w celach rekrutacyjnyc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 i podpis rodziców/prawnych opiekunów kandyda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świadectwo ukończenia szkoły podstaw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aświadczenie o wynikach egzaminu ósmoklasi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2 zdjęcia legitymacyjne kandydata podpisane na odwrocie.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495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</w:t>
            </w:r>
          </w:p>
          <w:p>
            <w:pPr>
              <w:pStyle w:val="Normal"/>
              <w:ind w:left="4956" w:hanging="0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data i czytelny podpis kandydat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4:00Z</dcterms:created>
  <dc:creator>niemiecki</dc:creator>
  <dc:description/>
  <dc:language>en-US</dc:language>
  <cp:lastModifiedBy>Krzysztof Zelek</cp:lastModifiedBy>
  <cp:lastPrinted>2023-03-02T16:02:00Z</cp:lastPrinted>
  <dcterms:modified xsi:type="dcterms:W3CDTF">2023-03-06T20:04:00Z</dcterms:modified>
  <cp:revision>2</cp:revision>
  <dc:subject/>
  <dc:title>Podanie o przyjęcie do 3- letniego Liceum Ogólnokształcącego</dc:title>
</cp:coreProperties>
</file>