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548"/>
        <w:gridCol w:w="1800"/>
        <w:gridCol w:w="3672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anie o przyjęcie do Branżowej Szkoły I stopnia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Zespole Szkół im. Stanisława Mikołajczyka w Miejskiej Górce</w:t>
            </w:r>
          </w:p>
          <w:p>
            <w:pPr>
              <w:pStyle w:val="Normal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b/>
                <w:sz w:val="12"/>
                <w:szCs w:val="12"/>
                <w:lang w:val="pl-PL" w:eastAsia="pl-P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Dane personalne kandydat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mię/Imiona 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</w:r>
          </w:p>
        </w:tc>
      </w:tr>
      <w:tr>
        <w:trPr>
          <w:trHeight w:val="3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ta urodzen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SEL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res zamieszkania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d pocztowy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efon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ane wyboru zawod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Deklaracja wyboru </w:t>
            </w:r>
            <w:r>
              <w:rPr>
                <w:b/>
                <w:lang w:val="pl-PL"/>
              </w:rPr>
              <w:t xml:space="preserve">zawodu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ęzyk obc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(do wyboru </w:t>
            </w:r>
            <w:r>
              <w:rPr>
                <w:b/>
                <w:lang w:val="pl-PL"/>
              </w:rPr>
              <w:t>j. angielski, j. niemiecki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Języki obce w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zkole podstawowej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Język obcy wybran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>
          <w:trHeight w:val="366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świadectwo ukończenia szkoły podstaw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zaświadczenie o wynikach egzaminu ósmoklasis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2 zdjęcia legitymacyjne kandydata podpisane na odwro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świadczenie lekarskie o braku przeciwwskazań zdrowotnych do nauki wybranego zawodu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umowa o praktyczną naukę zawodu.</w:t>
            </w:r>
          </w:p>
          <w:p>
            <w:pPr>
              <w:pStyle w:val="Normal"/>
              <w:spacing w:lineRule="auto" w:line="276"/>
              <w:ind w:left="495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ind w:left="4956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76"/>
              <w:ind w:left="4956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data i czytelny podpis kandydat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yrażam zgodę na przetwarzanie danych osobowych w celach rekrutacyjnych</w:t>
            </w:r>
          </w:p>
          <w:p>
            <w:pPr>
              <w:pStyle w:val="Normal"/>
              <w:spacing w:lineRule="auto" w:line="276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ata i podpis rodziców/prawnych opiekunów kandydata</w:t>
            </w:r>
          </w:p>
          <w:p>
            <w:pPr>
              <w:pStyle w:val="Normal"/>
              <w:spacing w:lineRule="auto" w:line="276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14:00Z</dcterms:created>
  <dc:creator>niemiecki</dc:creator>
  <dc:description/>
  <dc:language>en-US</dc:language>
  <cp:lastModifiedBy>Krzysztof Zelek</cp:lastModifiedBy>
  <cp:lastPrinted>2023-03-02T15:59:00Z</cp:lastPrinted>
  <dcterms:modified xsi:type="dcterms:W3CDTF">2023-03-06T20:14:00Z</dcterms:modified>
  <cp:revision>2</cp:revision>
  <dc:subject/>
  <dc:title>Podanie o przyjęcie do 3- letniego Liceum Ogólnokształcącego</dc:title>
</cp:coreProperties>
</file>